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80"/>
      </w:tblGrid>
      <w:tr>
        <w:trPr/>
        <w:tc>
          <w:tcPr>
            <w:tcW w:w="4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37920</wp:posOffset>
                  </wp:positionH>
                  <wp:positionV relativeFrom="paragraph">
                    <wp:posOffset>33655</wp:posOffset>
                  </wp:positionV>
                  <wp:extent cx="638175" cy="609600"/>
                  <wp:effectExtent l="0" t="0" r="0" b="0"/>
                  <wp:wrapNone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ПАРТАМЕНТ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ОБРАЗОВАНИЯ, НАУК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 МОЛОДЕЖНОЙ ПОЛИТИКИ  ВОРОНЕЖСКОЙ ОБЛАСТИ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. им. Ленина, д. 12, г. Воронеж, 394018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л. (473) 212 75 25, 39 06 58 (Ф)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 1093668028464, ИНН/КПП 3666159487/366601001</w:t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80-12/8710  от    16.09.2021г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и примерных форм документов по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ям образовательных учреждений, подведомственных департаменту образования, науки и молодежной политики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оронежской области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3 Межведомственного плана комплексных мероприятий по реализации Концепции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5 года, утвержденного Правительственной комиссией по делам несовершеннолетних и защите их прав 25 сентября 2019г. в 2020 году  Минпросвещения России подготовлены и согласованы с Минюстом России методические рекомендации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 (письмо Министерства просвещения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8.04.2020г. № ДГ 375/07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артамент образования, науки и молодежной политики Воронежской области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екомендует для использования в работе следующие примерные формы документов службы медиации в образовательной организ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дошкольных, общеобразовательных и профессиональных образовательных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х, а также  организациях для детей-сирот и детей, оставшихся без попечения родителей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каз о создании службы  медиации (приложение № 1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  работы  службы  медиации (приложение № 2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на проведение процедуры медиации (приложение № 3)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проведение процедуры медиации (приложение № 4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 регистрации обращений в службу медиации (приложение № 5);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журнал регистрации проведения процедуры медиации (приложение № 6);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рта случая/конфликта (приложение № 7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ативное соглашение (приложение № 8)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гласие на обработку персональных данных (приложение № 9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м привести документы служб медиац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х организациях в соответствие вышеуказанным Методическим рекомендация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ультации по вопросам организации работы служб медиации в образовательной организации можно получить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 электронной почте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ediac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rn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 телефону: 8(473) 234-38-08 (Ушакова Мария Ивановна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департамента                                              Н.В. Салогубова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абано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12 75 10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рапиви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21 00 93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.09.2021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ИКАЗ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«____»_________20 __года                                         № 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 создании службы медиации в ___________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zh-CN"/>
        </w:rPr>
        <w:t>(наименование О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На основан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а Министерства просвещения России </w:t>
      </w:r>
      <w:r>
        <w:rPr>
          <w:rFonts w:cs="Times New Roman" w:ascii="Times New Roman" w:hAnsi="Times New Roman"/>
          <w:sz w:val="24"/>
          <w:szCs w:val="24"/>
        </w:rPr>
        <w:t xml:space="preserve">от 28.04.2020г. ДГ 375/07 об утверждении  Методических рекомендаций по развитию сети служб медиации (примирения) в образовательных организациях и в организациях для детей-сирот и детей, оставшихся без попечения род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приказа департамента образования, науки и молодежной политики Воронежской области от 21.07.2014 № 810 «О создании служб школьной медиации в образовательных организациях Воронежской области»,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 р и к а з ы в а 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ть службу медиации в составе: 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ор службы  медиации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-медиаторы службы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службы медиации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, социальный педагог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, педагог-психолог;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……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И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, учитель 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Утвердить Положение о службе медиации ____________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(наименование ОО)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озложить ответственность за организацию деятельности Службы на 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рдинатора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лужбы медиации________________________________________________________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Ответственному за ведение раздела «Медиация» ______________ </w:t>
      </w: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разместить на сайте школы и систематически обновлять информацию о деятельности Службы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нтроль за исполнением данного приказа возложить на  ______________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иректор                                                                          __________ / 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лан рабо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ужбы медиации ____________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(наименование ОО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__- 20__ 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5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9"/>
        <w:gridCol w:w="2159"/>
        <w:gridCol w:w="2398"/>
        <w:gridCol w:w="239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групп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22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оведение программ восстановительной меди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оведение профилактиче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Участие в областных мероприятиях (семинары, вебинары и т.д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 Проведение информационно-просветительской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-1080" w:right="-571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атору службы медиации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школы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района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кура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О несовершеннолетнего ребенк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а _____класса)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провести процедуру медиации в отношении моего несовершеннолетнего ребенка и ______________________________________________________ для разрешения конфликтной ситуации возникшей  «____»_________20___ г. </w:t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20   г                                                   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4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лужба медиации __________________________ОО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проведение процедуры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(ФИО)____________________________________________________________, являясь законным представителем несовершеннолетнего ребенка (ФИО ребенка)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г.р.  уч-ся  __________класса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даю согласие на проведение  процедуры  медиации в целях урегулирования конфликта возникшего между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законного представителя  ознакомлен(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«____» ____________20__г.    ________________         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5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992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урнал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гистрации обращений в Службу медиации </w:t>
      </w:r>
      <w:bookmarkStart w:id="0" w:name="_Hlk493688673"/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992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___________(наименование ОО)</w:t>
      </w:r>
      <w:bookmarkEnd w:id="0"/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992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992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ind w:firstLine="992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25"/>
        <w:gridCol w:w="1231"/>
        <w:gridCol w:w="1231"/>
        <w:gridCol w:w="1047"/>
        <w:gridCol w:w="1047"/>
        <w:gridCol w:w="1313"/>
        <w:gridCol w:w="937"/>
        <w:gridCol w:w="110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то обратился)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ов конфли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ласс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ть конфлик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ратко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аз от проведения процедуры меди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заявление (подпись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торон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сторона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/>
        </w:rPr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6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pacing w:lineRule="auto" w:line="360" w:before="0" w:after="0"/>
        <w:ind w:firstLine="709"/>
        <w:jc w:val="right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истрации проведения процедуры меди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880"/>
        <w:gridCol w:w="826"/>
        <w:gridCol w:w="1514"/>
        <w:gridCol w:w="936"/>
        <w:gridCol w:w="815"/>
        <w:gridCol w:w="815"/>
        <w:gridCol w:w="785"/>
        <w:gridCol w:w="786"/>
        <w:gridCol w:w="148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луча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медиато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еч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565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е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роны не пришли к соглашени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н в ОРЦШМ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ы случаев по составу участников                                                       Коды участников: 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ученик</w:t>
        <w:tab/>
        <w:t xml:space="preserve">              ученик - 1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родитель</w:t>
        <w:tab/>
        <w:t xml:space="preserve">              учитель - 2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ь-учитель </w:t>
        <w:tab/>
        <w:t xml:space="preserve">              родитель - 3</w:t>
      </w:r>
    </w:p>
    <w:p>
      <w:pPr>
        <w:pStyle w:val="Normal"/>
        <w:tabs>
          <w:tab w:val="clear" w:pos="708"/>
          <w:tab w:val="left" w:pos="59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администрация</w:t>
        <w:tab/>
        <w:t xml:space="preserve">              администрация -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-уче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ик-родител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ь-администрац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 случая – это двузначное число, в котором первым записывается код того, кто обратился в службу. Если у ситуации есть правовой аспект (официальная жалоба, КДН, ОДН, ВШК, комиссия по трудовым спорам и т.д.), после двузначного кода записывается буква «П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7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случая/конфликта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исание случая/конфликта</w:t>
      </w:r>
    </w:p>
    <w:tbl>
      <w:tblPr>
        <w:tblW w:w="85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376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журнал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бращени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случая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обратившихся (с разрешен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конфликта (с разрешения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медиатор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54" w:before="0" w:after="16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едение случая/конфликта</w:t>
      </w:r>
    </w:p>
    <w:tbl>
      <w:tblPr>
        <w:tblW w:w="932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453"/>
        <w:gridCol w:w="2551"/>
        <w:gridCol w:w="2410"/>
        <w:gridCol w:w="2268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меди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ые результаты работы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аботы со случаем (на этапе консультирования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 повторная консультац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 консультация со второй стороно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а консультация со специалистом (юристом, психологом, психиатром и т.п.)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ац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в письменной фор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в устной форме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роны не пришли к соглашению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й передан в территориальную службу меди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8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uppressAutoHyphens w:val="true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едиативное соглашение</w:t>
      </w:r>
    </w:p>
    <w:p>
      <w:pPr>
        <w:pStyle w:val="Normal"/>
        <w:suppressAutoHyphens w:val="true"/>
        <w:spacing w:before="0" w:after="16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№</w:t>
      </w:r>
      <w:r>
        <w:rPr>
          <w:rFonts w:cs="Times New Roman" w:ascii="Times New Roman" w:hAnsi="Times New Roman"/>
          <w:sz w:val="24"/>
          <w:szCs w:val="24"/>
          <w:lang w:eastAsia="ar-SA"/>
        </w:rPr>
        <w:t>_______от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Участники процедуры медиации в лице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 сторона (Ф.И.О.)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 сторона (Ф.И.О.)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Специалист-медиатор (Ф.И.О.)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ли процедуру медиации, на которой обсудили ситуацию, состоящую в том, что __________________________________________________________</w:t>
        <w:br/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тороны договорились о 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«Сторона 1» </w:t>
      </w:r>
      <w:bookmarkStart w:id="1" w:name="_Hlk48773349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уетс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«Сторона 2» обязуется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глашения может быть передано третьим лицам, заинтересованным в урегулировании ситуации для совершения определенных в Соглашении действий и в иных случаях, предусмотренных законодательством. При этом происходящее на встрече специалист-медиатор никому сообщать не буд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лучае возникновения разногласий или трудностей в связи с реализацией или толкованием достигнутых договоренностей по настоящему Соглашению «Стороны» рассмотрят возможность и необходимость возобновления процедуры меди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квизиты и подписи сторо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рона 1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рона 2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-медиатор ___________________________/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__ г.</w:t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исьму департамента образования,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ки и молодежной политик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spacing w:lineRule="auto" w:line="36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09.2021№80-12/_____</w:t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InternetLink"/>
          <w:rFonts w:ascii="Times New Roman" w:hAnsi="Times New Roman" w:eastAsia="Times New Roman" w:cs="Times New Roman"/>
          <w:color w:val="000000"/>
          <w:sz w:val="24"/>
          <w:szCs w:val="24"/>
          <w:u w:val="none"/>
          <w:lang w:eastAsia="ru-RU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ar-SA"/>
        </w:rPr>
        <w:t>СОГЛАСИЕ ЗАКОННОГО ПРЕДСТАВИТЕЛЯ</w:t>
        <w:br/>
        <w:t xml:space="preserve">НА ОБРАБОТКУ ПЕРСОНАЛЬНЫХ ДАННЫХ НЕСОВЕРШЕННОЛЕТНЕГО И ЕГО ЗАКОННОГО ПРЕДСТАВИТЕЛЯ 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Я, (ФИО)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живающий по адресу _____________________________________________________, являюсь законным представителем несовершеннолетнего (ФИО) _____________________________________________, дата рождения _________________, на основании (нужное подчеркнуть)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«ст. 64 п. 1 Семейного кодекса РФ» (для родителей)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«ст. ст. 64 п. 1, 137 п. 1 Семейного Кодекса РФ»  (для усыновителей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«ст. 15 п. 2,3 Федерального закона «Об опеке и попечительстве» (опекуны)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о исполнение требований Федерального закона «О персональных данных»  № 152-ФЗ от 27.07.2006 г., настоящим даю свое согласие на обработку моих  персональных данных  и моего несовершеннолетнего ребенка в  службе медиации  _______________________________________________________(наименование учреждения),  находящегося по адресу: ___________________________________________________________,  относящихся к перечисленным ниже категориям персональных данных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фамилия, имя, отчество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дата рождения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адрес проживания и контактный телефон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- вид образовательного учреждения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емейный статус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бразование;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место работы и должность</w:t>
      </w:r>
      <w:r>
        <w:rPr>
          <w:rFonts w:eastAsia="Times New Roman" w:cs="Times New Roman" w:ascii="Times New Roman" w:hAnsi="Times New Roman"/>
          <w:lang w:eastAsia="ar-SA"/>
        </w:rPr>
        <w:t xml:space="preserve"> и любая другая информац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Я даю согласие на использование персональных данных ребенка исключительно в следующих целях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роведение  процедуры  медиации в целях  урегулирования конфликта между моим ребенком и 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Настоящее согласие предоставляется на осуществление сотрудниками  следующих действий в отношении  персональных данных ребенка автоматизированным и неавтоматизированным способами: сбор, систематизация, накопление, хранение, уточнение (обновление, изменение), использование (только в указанных выше целях), обезличивание, блокирование, уничтожени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Настоящее согласие не устанавливает предельных сроков обработки данных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Дата: ___._________________.20___ г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пись законного представителя  несовершеннолетнего ребенка:____________  (_____________)</w:t>
      </w:r>
    </w:p>
    <w:sectPr>
      <w:footnotePr>
        <w:numFmt w:val="decimal"/>
      </w:footnote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 оформляется в соответствии с требованиями, предъявляемыми к документам в образовательной организац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diacia.vrn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39:00Z</dcterms:created>
  <dc:creator>Maya</dc:creator>
  <dc:description/>
  <cp:keywords/>
  <dc:language>en-US</dc:language>
  <cp:lastModifiedBy>Maya</cp:lastModifiedBy>
  <cp:lastPrinted>2019-03-19T15:29:00Z</cp:lastPrinted>
  <dcterms:modified xsi:type="dcterms:W3CDTF">2021-09-17T12:10:00Z</dcterms:modified>
  <cp:revision>23</cp:revision>
  <dc:subject/>
  <dc:title/>
</cp:coreProperties>
</file>